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75pt;margin-top:-30.9pt;width:455.95pt;height:116.95pt;mso-wrap-style:none;v-text-anchor:middle" type="_x0000_t136">
            <v:path textpathok="t"/>
            <v:textpath on="t" fitshape="t" string="Board of Selectmen's Meeting&#10;January 7, 2009&#10;Agenda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115</wp:posOffset>
            </wp:positionH>
            <wp:positionV relativeFrom="paragraph">
              <wp:posOffset>7486015</wp:posOffset>
            </wp:positionV>
            <wp:extent cx="3813175" cy="567690"/>
            <wp:effectExtent l="0" t="0" r="0" b="0"/>
            <wp:wrapNone/>
            <wp:docPr id="2" name="HNYhea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NYhead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675640</wp:posOffset>
                </wp:positionV>
                <wp:extent cx="6947535" cy="668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668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Cs w:val="28"/>
                                <w:u w:val="none"/>
                              </w:rPr>
                              <w:t>7:30     Public Hearing – HEJ Corp. 724 Main St. – Motor Vehicle Class 2 Licen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Cs w:val="28"/>
                                <w:u w:val="none"/>
                              </w:rPr>
                              <w:t>7:45     Public Hearing – Not Your Average Joes, 111 Pond St. – Change of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Cs w:val="28"/>
                                <w:u w:val="none"/>
                              </w:rPr>
                              <w:t xml:space="preserve">8:00     Public Hearing –The Fours Restaurant, 285 Washington St. – Common Victualler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  <w:u w:val="none"/>
                              </w:rPr>
                              <w:t xml:space="preserve">            </w:t>
                            </w:r>
                            <w:r>
                              <w:rPr>
                                <w:szCs w:val="28"/>
                                <w:u w:val="none"/>
                              </w:rPr>
                              <w:t>All-Alcohol Licen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t polling hours for Annual Town El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quest from the Silent Chef for a One Day License to Sell All Alcohol at an event to be held at the Cushing Center on January 30, 2009 between the hours of 7:00PM and 10: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quest from the Silent Chef for a One Day License to Sell All Alcohol at an event to be held at the Cushing Center on January 31, 2009 between the hours of 6:30PM and 11:00P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icense Renewal – ParkView Inn, 350 Washington St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-Appoint Harbormaste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xecute Town Treasurer/Collector Contrac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udget Up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526.5pt;mso-wrap-distance-left:9.05pt;mso-wrap-distance-right:9.05pt;mso-wrap-distance-top:0pt;mso-wrap-distance-bottom:0pt;margin-top:53.2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6120" w:leader="none"/>
                        </w:tabs>
                        <w:rPr>
                          <w:szCs w:val="28"/>
                          <w:u w:val="none"/>
                        </w:rPr>
                      </w:pPr>
                      <w:r>
                        <w:rPr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6120" w:leader="none"/>
                        </w:tabs>
                        <w:rPr>
                          <w:szCs w:val="28"/>
                          <w:u w:val="none"/>
                        </w:rPr>
                      </w:pPr>
                      <w:r>
                        <w:rPr>
                          <w:szCs w:val="28"/>
                          <w:u w:val="none"/>
                        </w:rPr>
                        <w:t>7:30     Public Hearing – HEJ Corp. 724 Main St. – Motor Vehicle Class 2 Licen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6120" w:leader="none"/>
                        </w:tabs>
                        <w:rPr>
                          <w:szCs w:val="28"/>
                          <w:u w:val="none"/>
                        </w:rPr>
                      </w:pPr>
                      <w:r>
                        <w:rPr>
                          <w:szCs w:val="28"/>
                          <w:u w:val="none"/>
                        </w:rPr>
                        <w:t>7:45     Public Hearing – Not Your Average Joes, 111 Pond St. – Change of Manag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6120" w:leader="none"/>
                        </w:tabs>
                        <w:rPr>
                          <w:szCs w:val="28"/>
                          <w:u w:val="none"/>
                        </w:rPr>
                      </w:pPr>
                      <w:r>
                        <w:rPr>
                          <w:szCs w:val="28"/>
                          <w:u w:val="none"/>
                        </w:rPr>
                        <w:t xml:space="preserve">8:00     Public Hearing –The Fours Restaurant, 285 Washington St. – Common Victualler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6120" w:leader="none"/>
                        </w:tabs>
                        <w:rPr/>
                      </w:pPr>
                      <w:r>
                        <w:rPr>
                          <w:szCs w:val="28"/>
                          <w:u w:val="none"/>
                        </w:rPr>
                        <w:t xml:space="preserve">            </w:t>
                      </w:r>
                      <w:r>
                        <w:rPr>
                          <w:szCs w:val="28"/>
                          <w:u w:val="none"/>
                        </w:rPr>
                        <w:t>All-Alcohol Licen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61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New Busin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t polling hours for Annual Town Elec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2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equest from the Silent Chef for a One Day License to Sell All Alcohol at an event to be held at the Cushing Center on January 30, 2009 between the hours of 7:00PM and 10:0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2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equest from the Silent Chef for a One Day License to Sell All Alcohol at an event to be held at the Cushing Center on January 31, 2009 between the hours of 6:30PM and 11:00PM</w:t>
                      </w:r>
                    </w:p>
                    <w:p>
                      <w:pPr>
                        <w:pStyle w:val="ListParagrap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2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License Renewal – ParkView Inn, 350 Washington St.</w:t>
                      </w:r>
                    </w:p>
                    <w:p>
                      <w:pPr>
                        <w:pStyle w:val="ListParagrap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2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e-Appoint Harbormaster</w:t>
                      </w:r>
                    </w:p>
                    <w:p>
                      <w:pPr>
                        <w:pStyle w:val="ListParagrap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2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xecute Town Treasurer/Collector Contract</w:t>
                      </w:r>
                    </w:p>
                    <w:p>
                      <w:pPr>
                        <w:pStyle w:val="ListParagrap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2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udget Up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66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34:00Z</dcterms:created>
  <dc:creator>Lynda Allen</dc:creator>
  <dc:description/>
  <cp:keywords/>
  <dc:language>en-US</dc:language>
  <cp:lastModifiedBy>dnestor</cp:lastModifiedBy>
  <cp:lastPrinted>2009-01-07T09:34:00Z</cp:lastPrinted>
  <dcterms:modified xsi:type="dcterms:W3CDTF">2009-01-07T14:34:00Z</dcterms:modified>
  <cp:revision>2</cp:revision>
  <dc:subject/>
  <dc:title/>
</cp:coreProperties>
</file>